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color w:val="333333"/>
          <w:shd w:fill="FEFDFA" w:val="clear"/>
        </w:rPr>
      </w:pPr>
      <w:r>
        <w:rPr>
          <w:rFonts w:cs="Arial" w:ascii="Arial" w:hAnsi="Arial"/>
          <w:b/>
          <w:color w:val="333333"/>
          <w:u w:val="single"/>
          <w:shd w:fill="FEFDFA" w:val="clear"/>
        </w:rPr>
        <w:t>MODELO DE RECONDUCCION SOCIAL Y REFORMA DE ESTATU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EFDFA" w:val="clear"/>
        </w:rPr>
      </w:pPr>
      <w:r>
        <w:rPr>
          <w:rFonts w:cs="Arial" w:ascii="Arial" w:hAnsi="Arial"/>
          <w:color w:val="333333"/>
          <w:shd w:fill="FEFDFA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hd w:fill="FEFDFA" w:val="clear"/>
        </w:rPr>
        <w:t xml:space="preserve">En la ciudad de …………(colocar la ciudad), Provincia de Rio Negro a los......................... del mes de....................................... de.................. se reúnen los actuales socios e integrantes de......................................................................... SRL inscripta en la Inspección General de Personas Jurídicas (Tº, Fº, Nro.) a los efectos de tratar el siguiente orden del dí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hd w:fill="FEFDFA" w:val="clear"/>
        </w:rPr>
        <w:t xml:space="preserve">1. Designación de los socios que firmarán el acta. Se resuelve que sea firmada por la totalidad de los mismos. 2. Reconducción del plazo de duración social y reforma de estatuto. Dado que se ha producido el vencimiento del plazo de duración social en fecha.......................................................... y estando comprendida dentro de las disposiciones del Art. 95. Inc. 2 LS. Se resuelve reconducir el mismo por...................................... Años desde la inscripción de la presente reconducción y en consecuencia se reforma la cláusula.................................................. del estatuto sociales quedando redactada en la siguiente forma: </w:t>
      </w:r>
      <w:r>
        <w:rPr>
          <w:rFonts w:cs="Arial" w:ascii="Arial" w:hAnsi="Arial"/>
          <w:b/>
          <w:color w:val="333333"/>
          <w:shd w:fill="FEFDFA" w:val="clear"/>
        </w:rPr>
        <w:t>CLAUSULA</w:t>
      </w:r>
      <w:r>
        <w:rPr>
          <w:rFonts w:cs="Arial" w:ascii="Arial" w:hAnsi="Arial"/>
          <w:color w:val="333333"/>
          <w:shd w:fill="FEFDFA" w:val="clear"/>
        </w:rPr>
        <w:t xml:space="preserve">.....................: La sociedad tenía una duración original de........................años desde la inscripción original en el Registro Público y con fecha.........................se produjo el vencimiento del plazo de duración social. En fecha.......................................... se reconduce la sociedad por.................... Años a contar desde la inscripción de la presente reconducción en el Registro Público.  </w:t>
      </w:r>
      <w:r>
        <w:rPr>
          <w:rFonts w:cs="Arial" w:ascii="Arial" w:hAnsi="Arial"/>
          <w:b/>
          <w:color w:val="333333"/>
          <w:shd w:fill="FEFDFA" w:val="clear"/>
        </w:rPr>
        <w:t>CLAUSULA</w:t>
      </w:r>
      <w:r>
        <w:rPr>
          <w:rFonts w:cs="Arial" w:ascii="Arial" w:hAnsi="Arial"/>
          <w:color w:val="333333"/>
          <w:shd w:fill="FEFDFA" w:val="clear"/>
        </w:rPr>
        <w:t xml:space="preserve">...................: La sociedad tendrá una duración de........................................................ Años desde la inscripción registral de la presente reconducción. Los socios dejan constancia que no han efectuado actos liquidatarios, ni han procedido a inscribir el liquidador en el Registro Públic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EFDFA" w:val="clear"/>
        </w:rPr>
      </w:pPr>
      <w:r>
        <w:rPr>
          <w:rFonts w:cs="Arial" w:ascii="Arial" w:hAnsi="Arial"/>
          <w:color w:val="333333"/>
          <w:shd w:fill="FEFDFA" w:val="clear"/>
        </w:rPr>
        <w:t>Autorizan a..................................................................................... proceder con el trámite de inscripción de la presente pudiendo contestar todas las observaciones que realice la Inspección General de Personas Jurídicas. Y redactar a esos efectos con absoluta libertad los instrumentos necesarios a tal fin. En prueba de conformidad firman a continuació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5:00Z</dcterms:created>
  <dc:creator>dalila</dc:creator>
  <dc:description/>
  <cp:keywords/>
  <dc:language>en-US</dc:language>
  <cp:lastModifiedBy>dalila</cp:lastModifiedBy>
  <dcterms:modified xsi:type="dcterms:W3CDTF">2024-09-03T13:50:00Z</dcterms:modified>
  <cp:revision>3</cp:revision>
  <dc:subject/>
  <dc:title/>
</cp:coreProperties>
</file>